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CHECKR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RTC is a program to check the accuracy of the Real Time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TC) on the TT030.  It does so by comparing elapsed time as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RTC, with that measured by the 200Hz system tick cou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written because my TT was losing time, and I wan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verify that this happened constantly (rather than e.g.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boot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allow others to check their TTs, and thereby determin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as just a problem with my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write some more low-level hardwar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HECKRTC is invoked, it first checks that it's on a TT. 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, it exits with a message.  Otherwise, it save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of the RTC and the system tick counter, and wait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press.  Pressing the "Esc" key will terminate the progr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, each time a key is pressed, the current time/da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, followed by the elapsed time since the program start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d by the RTC and the system tick counter.  If thes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 same, a message is issued to indicate the limits of accu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easurement.  Otherwise, a message indicates if the RT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or slow compared to the system tick counter, and by how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day.  This calculated value will fluctuate somewhat when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s are measured, but should approach a steady valu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s grow 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, complaints and compliments to Roger Burrows at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d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id: R.BURROWS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CAUG BBS   (613) 231-36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id: Roger Bu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:   Anodyn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Cobbler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ta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ario K1V 0B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RTC is copyrigh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ger Burrows 1992, but may b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eely provided that both the program and this document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ain unaltered, and are distributed together in an archiv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